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START mai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align="center" border="0" cellpadding="5" cellspacing="0" summary="" width="90%" style="border-collapse: collaps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Tartalmi rria kezdet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width="100%" align="center" cellpadding="3" cellspacing="0" border="1" style="border-collapse: collapse" bordercolor="#999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able border="0" cellpadding="0" cellspacing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align="left" colspan="&lt;!--Columns//--&gt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1" face="verdana"&gt;&lt;b&gt;Kattints a kiskrethez&lt;/b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ImageTable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&lt;!--Columns//--&gt;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1" face="verdana"&gt;&lt;b&gt;&lt;!--TotalPages//--&gt; oldal: &lt;!--LinkPrev//--&gt; &lt;!--FirstDivide//--&gt; &lt;!--Pages//--&gt; &lt;!--LastDivide//--&gt; &lt;!--LinkNext//--&gt;&lt;/b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Galg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